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5367020" cy="4795520"/>
                <wp:effectExtent l="8255" t="10160" r="8890" b="28575"/>
                <wp:wrapTight wrapText="bothSides">
                  <wp:wrapPolygon edited="0">
                    <wp:start x="10800" y="0"/>
                    <wp:lineTo x="21603" y="21603"/>
                    <wp:lineTo x="0" y="21603"/>
                    <wp:lineTo x="10800" y="0"/>
                  </wp:wrapPolygon>
                </wp:wrapTight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479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#d8d8d8" stroked="t" o:allowincell="f" style="position:absolute;margin-left:17.85pt;margin-top:72pt;width:422.55pt;height:377.55pt;mso-wrap-style:none;v-text-anchor:middle" type="_x0000_t5">
                <v:fill o:detectmouseclick="t" type="solid" color2="#272727"/>
                <v:stroke color="#d8d8d8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4229100" cy="0"/>
                <wp:effectExtent l="635" t="12700" r="0" b="3238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8pt" to="395.95pt,378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12700" r="0" b="3238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269.95pt,162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2171700" cy="0"/>
                <wp:effectExtent l="0" t="12700" r="0" b="3238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5pt" to="314.95pt,225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3314700" cy="0"/>
                <wp:effectExtent l="0" t="12700" r="0" b="3238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7pt" to="359.95pt,297pt" ID="Straight Connector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t>Your Faith Hierarchy of Need… to fill 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4229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ndation Level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396pt;mso-position-vertical-relative:text;margin-left:6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undation Leve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Level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Leve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Level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52pt;mso-position-vertical-relative:text;margin-left:1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Leve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Level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0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Leve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800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timate</w:t>
                              <w:br/>
                              <w:t xml:space="preserve"> Level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99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ltimate</w:t>
                        <w:br/>
                        <w:t xml:space="preserve"> Leve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  <w:lang w:val="en-GB"/>
    </w:rPr>
  </w:style>
  <w:style w:type="character" w:styleId="Heading4Char">
    <w:name w:val="Heading 4 Char"/>
    <w:qFormat/>
    <w:rPr>
      <w:rFonts w:ascii="Times" w:hAnsi="Times" w:cs="Times"/>
      <w:b/>
      <w:bCs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Yui37237143012992892677">
    <w:name w:val="yui_3_7_2_37_1430129928926_77"/>
    <w:qFormat/>
    <w:rPr/>
  </w:style>
  <w:style w:type="character" w:styleId="Yui37237143012992892680">
    <w:name w:val="yui_3_7_2_37_1430129928926_80"/>
    <w:qFormat/>
    <w:rPr/>
  </w:style>
  <w:style w:type="character" w:styleId="Yui37237143012992892697">
    <w:name w:val="yui_3_7_2_37_1430129928926_97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en-US"/>
    </w:rPr>
  </w:style>
  <w:style w:type="character" w:styleId="Articleseparator">
    <w:name w:val="article_separato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Note">
    <w:name w:val="note"/>
    <w:qFormat/>
    <w:rPr/>
  </w:style>
  <w:style w:type="character" w:styleId="Sc">
    <w:name w:val="sc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iv265022919msonormal">
    <w:name w:val="yiv265022919msonormal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1:00Z</dcterms:created>
  <dc:creator>Ladey Adey</dc:creator>
  <dc:description/>
  <cp:keywords/>
  <dc:language>en-US</dc:language>
  <cp:lastModifiedBy>Ladey Adey</cp:lastModifiedBy>
  <cp:lastPrinted>2015-07-22T12:21:00Z</cp:lastPrinted>
  <dcterms:modified xsi:type="dcterms:W3CDTF">2016-04-27T12:13:00Z</dcterms:modified>
  <cp:revision>3</cp:revision>
  <dc:subject/>
  <dc:title/>
</cp:coreProperties>
</file>